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752600" cy="1024255"/>
            <wp:effectExtent l="0" t="0" r="0" b="0"/>
            <wp:wrapTight wrapText="bothSides">
              <wp:wrapPolygon edited="0">
                <wp:start x="-114" y="-5008"/>
                <wp:lineTo x="-114" y="22658"/>
                <wp:lineTo x="21600" y="22658"/>
                <wp:lineTo x="21600" y="-5008"/>
                <wp:lineTo x="-114" y="-50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18083" r="-34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OOL EVENT or GALA</w:t>
      </w:r>
      <w:r>
        <w:rPr/>
        <w:t xml:space="preserve"> Maximization Hint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Approach Influential People &amp; Businesses involved with the school and ask them to setup promotions, sponsor entertainment &amp; fundraising equipment or provide some food beverages &amp; prizes for stalls, raffles &amp; entertainment - CONTRA Advertising &amp; assistance on stalls for School fee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2. </w:t>
        <w:tab/>
        <w:t>Organise Schedule Action Plan with delegated responsibilities for Teachers &amp; Parents with suitable skills - setting out stall &amp; event areas, traffic control, MC, Signage for toilets &amp; stalls, making artwork, sweets, produce to sell collecti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3. </w:t>
        <w:tab/>
        <w:t>Form Schedule of Events Booklet with advertising outlining timetable, the where &amp; how to find everything and everyone - eg Lost Children Centr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4.</w:t>
        <w:tab/>
        <w:t xml:space="preserve">Form a Site Plan with Access, Power, Toilets, Water, People Flow, Area Plan Fire &amp; Ambulance Safety Access with times for Set-up &amp; checklist material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5. </w:t>
        <w:tab/>
        <w:t>Assign responsibilities for Stall Supervision / Admin./ Refreshments / Toilets / Fire safety / Rubbish / Security / Lost People / PA Station &amp; Firsta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 Book agreed entertainment &amp; fundraising equipment, catering to all ag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Power - have an electrician workout what you need, leads, generator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 xml:space="preserve">Market Event -Advertising (sponsorship) large signs, newspapers, radio &amp; </w:t>
        <w:tab/>
        <w:t>Presell discount tickets, distribute newsletters to a action timetabl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9. </w:t>
        <w:tab/>
        <w:t>Promote &amp; Pre-sell Tickets, centralised ticketing &amp; BANK with Eftpos Facilities  this means NO $$$ (money) at stalls or rides and money in hand prior to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</w:t>
        <w:tab/>
        <w:t xml:space="preserve"> Setup as much as possible the Day / Night before and appoint Securit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</w:t>
        <w:tab/>
        <w:t>Checklist duties with rosters and times, if something isn’t working change i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</w:t>
        <w:tab/>
        <w:t>Setup communications centre -PA System,  Music &amp; M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</w:t>
        <w:tab/>
        <w:t>Continual Cleanup / Countup whilst in progress to save a huge job at the e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</w:t>
        <w:tab/>
        <w:t>Debrief to work out how to tuneup the system for next-time with drinks 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</w:t>
        <w:tab/>
        <w:t>Have an after event function - Announce &amp; reward those who deserve it !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</w:t>
        <w:tab/>
        <w:t xml:space="preserve">Write letters of recognition and certificates to all who helped, especially sponsors, local businesses and put photos in local rag showing good tim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Allow for wet weather -Plan B or allow for everything to be under c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ments  from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CKUP Directors   - Geoff &amp; Lynne Pearson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800 ROCKUP</w:t>
      </w:r>
      <w:r>
        <w:rPr>
          <w:rFonts w:cs="Arial" w:ascii="Arial" w:hAnsi="Arial"/>
          <w:sz w:val="22"/>
        </w:rPr>
        <w:t xml:space="preserve"> (0800 762 587)     </w:t>
      </w:r>
      <w:hyperlink r:id="rId3">
        <w:r>
          <w:rPr>
            <w:rStyle w:val="InternetLink"/>
            <w:rFonts w:cs="Arial" w:ascii="Arial" w:hAnsi="Arial"/>
            <w:sz w:val="22"/>
          </w:rPr>
          <w:t>www.rockup.co.nz</w:t>
        </w:r>
      </w:hyperlink>
      <w:r>
        <w:rPr>
          <w:rFonts w:cs="Arial" w:ascii="Arial" w:hAnsi="Arial"/>
          <w:sz w:val="22"/>
        </w:rPr>
        <w:t xml:space="preserve">   email: rockup@ihug.co.nz</w:t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kup.co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4:00Z</dcterms:created>
  <dc:creator>LEON</dc:creator>
  <dc:description/>
  <cp:keywords/>
  <dc:language>en-US</dc:language>
  <cp:lastModifiedBy>Owner</cp:lastModifiedBy>
  <dcterms:modified xsi:type="dcterms:W3CDTF">2011-08-22T01:25:00Z</dcterms:modified>
  <cp:revision>6</cp:revision>
  <dc:subject/>
  <dc:title/>
</cp:coreProperties>
</file>